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1010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17 сен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с участием лица в отношении которого ведется производство по делу об административном правонарушении Харитонова С.Н.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ритонова Сергея Николаевича, 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гося к административной ответственности, водительское удостоверение </w:t>
      </w:r>
      <w:r>
        <w:rPr>
          <w:rStyle w:val="CatUserDefinedgrp3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ритонов С.Н. 11.07.2025 года в 16 часов 41 минуту, на 422 км. автодороги «Тюмень-Омск» управляя транспортным средством </w:t>
      </w:r>
      <w:r>
        <w:rPr>
          <w:rStyle w:val="CatCarMakeModelgrp24rplc17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имеющим </w:t>
      </w:r>
      <w:r>
        <w:rPr>
          <w:rStyle w:val="CatCarNumbergrp25rplc1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.п. 1.3, 9.1 (1) Правил дорожного движения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ритонов С.Н. 11.07.2025 года обратился с ходатайством о рассмотрении дела по месту жительства, 29.07.2025 года ходатайство было удовлетворено, материалы дела поступили мировому судье 13.08.2025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Харитонов С.Н. в судебном заседании вину признал, ходатайств не заявлял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Харитонова С.Н., судья пришел к следующим вывод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1.3 Правил дорожного движения, утверждённых Постановлением Совета Министров - Правительством РФ от 23.10.1993 </w:t>
        <w:br/>
        <w:t xml:space="preserve">№ 1090 (далее - ПДД) участники дорожного движения обязаны знать </w:t>
        <w:br/>
        <w:t>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9.1(1) Правил дорожного движения Российской Федерации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Харитонова С.Н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55 ОМ № 240928 от 11.07.2025 года, согласно которому Харитонов С.Н.  11.07.2025 года в 16 часов 41 минуту, на 422 км. автодороги «Тюмень-Омск» управляя транспортным средством </w:t>
      </w:r>
      <w:r>
        <w:rPr>
          <w:rStyle w:val="CatCarMakeModelgrp24rplc3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имеющим </w:t>
      </w:r>
      <w:r>
        <w:rPr>
          <w:rStyle w:val="CatCarNumbergrp25rplc3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.п. 1.3, 9.1 (1) Правил дорожного движения РФ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административного правонарушения, которая подписана Харитоновым С.Н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операции с ВУ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 рапорт инспектора ИДПС ОБ ДПС Госавтоинспекции УМВД России по Омской области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правонарушений Харитонова С.Н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фиксаци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Харитонова С.Н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Харитонова С.Н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суд учитывает признание вин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Харитонова С.Н., его имущественное положение, обстоятельства, смягчающие и отягчающие административную ответственность, и полагает возможным назначить Харитонову С.Н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ритонова Сергея Николае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ь тысяч пятьсот рублей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оплачивать на номер счета получателя платежа 03100643000000018700 в РКЦ Ханты-Мансийск; БИК 007162163; ОКТМО 52701000; ИНН 5503026780; КПП 550301001; КБК 18811601123010001140; лицевой счет 04871342940, кор. /сч. 40102810245370000007. Получатель: УФК по Омской области (Управление Министерства внутренних дел России по Омской области л/с 04521309150); УИН 188 104 552 506 000 1003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17» сентября 2025г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010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CarMakeModelgrp24rplc17">
    <w:name w:val="cat-CarMakeModel grp-24 rplc-17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CarNumbergrp25rplc19">
    <w:name w:val="cat-CarNumber grp-25 rplc-19"/>
    <w:basedOn w:val="DefaultParagraphFont"/>
    <w:qFormat/>
    <w:rPr/>
  </w:style>
  <w:style w:type="character" w:styleId="CatCarMakeModelgrp24rplc33">
    <w:name w:val="cat-CarMakeModel grp-24 rplc-33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character" w:styleId="CatCarNumbergrp25rplc35">
    <w:name w:val="cat-CarNumber grp-2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